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955"/>
      </w:tblGrid>
      <w:tr>
        <w:trPr/>
        <w:tc>
          <w:tcPr>
            <w:tcW w:w="10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a empresa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mo de atuação da empresa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tato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29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29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(s) de Aprendizagem Industrial de interesse da empresa:</w:t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before="40" w:after="4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before="40" w:after="4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ta de aprendizes: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em que a empresa deverá apresentar-se na SRTE/MG: </w:t>
            </w:r>
            <w:r>
              <w:fldChar w:fldCharType="begin">
                <w:ffData>
                  <w:name w:val="Texto29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aprendizes que farão apenas o curso no SENAI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aprendizes que a empresa deseja que façam prática profissional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empres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Etapas da requisição de aprendize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 empresa deverá protocolar este Requerimento na escola SENAI-MG que ofereça o curso de Aprendizagem Industrial de interesse, </w:t>
      </w:r>
      <w:r>
        <w:rPr>
          <w:rFonts w:cs="Arial" w:ascii="Arial" w:hAnsi="Arial"/>
          <w:bCs/>
          <w:sz w:val="16"/>
          <w:szCs w:val="16"/>
          <w:u w:val="single"/>
        </w:rPr>
        <w:t>juntamente</w:t>
      </w:r>
      <w:r>
        <w:rPr>
          <w:rFonts w:cs="Arial" w:ascii="Arial" w:hAnsi="Arial"/>
          <w:bCs/>
          <w:sz w:val="16"/>
          <w:szCs w:val="16"/>
        </w:rPr>
        <w:t xml:space="preserve"> com uma cópia da 1ª folha da GFIP - </w:t>
      </w:r>
      <w:r>
        <w:rPr>
          <w:rFonts w:cs="Arial" w:ascii="Arial" w:hAnsi="Arial"/>
          <w:bCs/>
          <w:i/>
          <w:iCs/>
          <w:sz w:val="16"/>
          <w:szCs w:val="16"/>
        </w:rPr>
        <w:t>Guia de Recolhimento do FGTS e Informações à Previdência Social</w:t>
      </w:r>
      <w:r>
        <w:rPr>
          <w:rFonts w:cs="Arial" w:ascii="Arial" w:hAnsi="Arial"/>
          <w:bCs/>
          <w:sz w:val="16"/>
          <w:szCs w:val="16"/>
        </w:rPr>
        <w:t xml:space="preserve"> - da empresa – para verificação do código de FPAS (</w:t>
      </w:r>
      <w:r>
        <w:rPr>
          <w:rFonts w:cs="Arial" w:ascii="Arial" w:hAnsi="Arial"/>
          <w:bCs/>
          <w:iCs/>
          <w:sz w:val="16"/>
          <w:szCs w:val="16"/>
        </w:rPr>
        <w:t>Fundo de Previdência e Assistência Social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 empresa deverá protocolar o Requerimento em </w:t>
      </w:r>
      <w:r>
        <w:rPr>
          <w:rFonts w:cs="Arial" w:ascii="Arial" w:hAnsi="Arial"/>
          <w:bCs/>
          <w:sz w:val="16"/>
          <w:szCs w:val="16"/>
          <w:u w:val="single"/>
        </w:rPr>
        <w:t>apenas</w:t>
      </w:r>
      <w:r>
        <w:rPr>
          <w:rFonts w:cs="Arial" w:ascii="Arial" w:hAnsi="Arial"/>
          <w:bCs/>
          <w:sz w:val="16"/>
          <w:szCs w:val="16"/>
        </w:rPr>
        <w:t xml:space="preserve"> uma escola SENA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 escola do SENAI, que receber e protocolar o Requerimento de aprendiz </w:t>
      </w:r>
      <w:r>
        <w:rPr>
          <w:rFonts w:cs="Arial" w:ascii="Arial" w:hAnsi="Arial"/>
          <w:bCs/>
          <w:sz w:val="16"/>
          <w:szCs w:val="16"/>
          <w:u w:val="single"/>
        </w:rPr>
        <w:t>é a responsável por atender à demanda da empresa</w:t>
      </w:r>
      <w:r>
        <w:rPr>
          <w:rFonts w:cs="Arial" w:ascii="Arial" w:hAnsi="Arial"/>
          <w:bCs/>
          <w:sz w:val="16"/>
          <w:szCs w:val="16"/>
        </w:rPr>
        <w:t xml:space="preserve">. Caso esta escola não disponha </w:t>
      </w:r>
      <w:r>
        <w:rPr>
          <w:rFonts w:cs="Arial" w:ascii="Arial" w:hAnsi="Arial"/>
          <w:bCs/>
          <w:sz w:val="16"/>
          <w:szCs w:val="16"/>
          <w:u w:val="single"/>
        </w:rPr>
        <w:t>no momento</w:t>
      </w:r>
      <w:r>
        <w:rPr>
          <w:rFonts w:cs="Arial" w:ascii="Arial" w:hAnsi="Arial"/>
          <w:bCs/>
          <w:sz w:val="16"/>
          <w:szCs w:val="16"/>
        </w:rPr>
        <w:t xml:space="preserve"> de aluno disponível para contratação, </w:t>
      </w:r>
      <w:r>
        <w:rPr>
          <w:rFonts w:cs="Arial" w:ascii="Arial" w:hAnsi="Arial"/>
          <w:bCs/>
          <w:sz w:val="16"/>
          <w:szCs w:val="16"/>
          <w:u w:val="single"/>
        </w:rPr>
        <w:t>ela deverá contatar a escola SENAI mais próxima</w:t>
      </w:r>
      <w:r>
        <w:rPr>
          <w:rFonts w:cs="Arial" w:ascii="Arial" w:hAnsi="Arial"/>
          <w:bCs/>
          <w:sz w:val="16"/>
          <w:szCs w:val="16"/>
        </w:rPr>
        <w:t xml:space="preserve"> para verificar a disponibilidade de aluno para ser contratado como aprendiz e encaminhar o referido Requerimento, para que a escola que ainda possui aluno disponível faça o atendi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bre Prática Profissional na Empresa: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aprendiz poderá realizar uma fase de prática profissional na empresa, quando: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Wingdings 3" w:cs="Wingdings 3" w:ascii="Wingdings 3" w:hAnsi="Wingdings 3"/>
          <w:sz w:val="16"/>
          <w:szCs w:val="16"/>
        </w:rPr>
        <w:t>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uver correlação entre a formação do aprendiz e a área de atuação da empresa.</w:t>
      </w:r>
    </w:p>
    <w:p>
      <w:pPr>
        <w:pStyle w:val="Normal"/>
        <w:ind w:left="993" w:hanging="284"/>
        <w:jc w:val="both"/>
        <w:rPr/>
      </w:pPr>
      <w:r>
        <w:rPr>
          <w:rFonts w:eastAsia="Wingdings 3" w:cs="Arial" w:ascii="Arial" w:hAnsi="Arial"/>
          <w:sz w:val="16"/>
          <w:szCs w:val="16"/>
        </w:rPr>
        <w:t>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Quando o jovem for maior de 18 anos. Para a realização da prática profissional de aprendizes menores, a empresa deverá adotar as medidas cabíveis conforme orientações do MTE (Manual da Aprendizagem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mte.gov.br</w:t>
        </w:r>
      </w:hyperlink>
      <w:r>
        <w:rPr>
          <w:rFonts w:cs="Arial" w:ascii="Arial" w:hAnsi="Arial"/>
          <w:sz w:val="16"/>
          <w:szCs w:val="16"/>
        </w:rPr>
        <w:t xml:space="preserve">, publicações). </w:t>
      </w:r>
    </w:p>
    <w:tbl>
      <w:tblPr>
        <w:tblW w:w="110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92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URAÇÃO DO CURSO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SSIBILIDADES DE CONTRATAÇÃO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S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omente para a fase escolar (SENAI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se Escolar + Prática Profissional na empresa concomitante à fase escolar a partir de 2 meses letivos complet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se Escolar + Prática Profissional na empresa concomitante à fase escolar a partir de 2 meses letivos completos + prática profissional sequencial a partir do dia subsequente ao término da fase escolar no SENA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se Escolar + Prática profissional sequencial na empresa a partir do dia subseqüente ao término da fase escolar no SENA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  <w:t>Observação para os cursos com prática profissional sequencia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O período de prática profissional sequencial, para os cursos de 400 horas, deverá ter uma carga horária equilibrada com a fase SENAI, sendo obrigatório que a data de término do contrato (fase escolar + fase de prática profissional sequencial) coincida com o término do semestre letivo vigente do SENAI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4 a 760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S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omente para a fase escolar (SENAI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se Escolar + Prática Profissional na empresa concomitante à fase escolar a partir de 2 meses letivos complet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se Escolar + Prática Profissional na empresa concomitante à fase escolar a partir de 2 meses letivos completos + prática profissional sequencial, a partir do dia subseqüente ao término da fase escolar no SENA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se Escolar + Prática profissional sequencial na empresa, a partir do dia subseqüente ao término da fase escolar no SENA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  <w:t>Observação para os cursos com prática profissional sequencial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 período de prática profissional sequencial, para os cursos de 714 ou 750  horas, deverá ter uma carga horária equilibrada com a fase SENAI, observando o prazo máximo de 02 anos de contrato de aprendizagem, sendo obrigatório que a data de término do contrato (fase escolar + fase de prática profissional sequencial) coincida com o término do semestre letivo vigente do SENAI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S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omente para a fase escolar (SENAI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se Escolar + Prática Profissional na empresa concomitante à fase escolar a partir de 2 meses letivos complet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se Escolar + Prática Profissional na empresa concomitante à fase escolar a partir de 2 meses letivos completos + prática profissional sequencial, a partir do dia subseqüente ao término da fase escolar no SENA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se Escolar + Prática profissional sequencial na empresa, a partir do dia subseqüente ao término da fase escolar no SENA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  <w:t>Observação para os cursos com prática profissional sequencia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 período de prática profissional sequencial, para os cursos de 1100 horas, deverá ter uma carga horária equilibrada com 01 semestre letivo da fase escolar, observando o prazo máximo de 02 anos de contrato de aprendizagem, sendo obrigatório que a data de término do contrato (fase escolar + fase de prática profissional sequencial) coincida com o término do semestre letivo vigente do SENA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tenção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Empresas que possuem aprendizes com contratos de  aprendizagem vigentes, com seu termo final previsto de acordo com os períodos abaixo descritos, deverão entrar em contato com a escola SENAI, a partir das datas informadas, para que as mesmas possam repor sua cota de aprendizagem no semestre seguinte, com alunos matriculados nos novos cursos***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6042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visão de encerramento dos Contratos de Aprendizagem vigen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  <w:t>(com ou sem prática profissional na empres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Período para acessar o site do SENAI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FFFFFF"/>
                  <w:sz w:val="16"/>
                  <w:szCs w:val="16"/>
                </w:rPr>
                <w:t>www.senaimg.com.br</w:t>
              </w:r>
            </w:hyperlink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e obter informações sobre o cronograma de contratação de aprendiz, dos cursos que terão início no semestre seguinte (2º semestre de 2018):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ro a Dezembro de 201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tir de Setembro de 20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De acordo com a Instrução Normativa do MTE nº 97/2012 o termo inicial e final do contrato de aprendizagem devem coincidir com o início e término do programa 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aprendizagem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3"/>
      </w:tblGrid>
      <w:tr>
        <w:trPr/>
        <w:tc>
          <w:tcPr>
            <w:tcW w:w="10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16"/>
                <w:szCs w:val="16"/>
                <w:u w:val="single"/>
              </w:rPr>
              <w:t>Protocolo de recebimento na Escola SENAI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Nome da Escola SENAI que está recebendo o requerimento: 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Data:  _______ / _______ / _______     Nome Legível: ____________________________________________ Assinatura: 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Carimbo da escola e/ ou da pessoa que está recebend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i/>
          <w:color w:val="808080"/>
          <w:sz w:val="16"/>
          <w:szCs w:val="16"/>
        </w:rPr>
        <w:t>A escola SENAI deverá protocolar este requerimento, ficar com a via original do mesmo e entregar uma cópia à empresa.</w:t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0" w:top="567" w:footer="7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6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8"/>
    </w:tblGrid>
    <w:tr>
      <w:trPr/>
      <w:tc>
        <w:tcPr>
          <w:tcW w:w="10068" w:type="dxa"/>
          <w:tcBorders/>
        </w:tcPr>
        <w:p>
          <w:pPr>
            <w:pStyle w:val="Footer"/>
            <w:spacing w:before="60" w:after="0"/>
            <w:jc w:val="right"/>
            <w:rPr>
              <w:rFonts w:ascii="Arial" w:hAnsi="Arial" w:cs="Arial"/>
              <w:i/>
              <w:i/>
              <w:color w:val="A6A6A6"/>
              <w:sz w:val="14"/>
              <w:szCs w:val="14"/>
            </w:rPr>
          </w:pPr>
          <w:r>
            <w:rPr>
              <w:rFonts w:cs="Arial" w:ascii="Arial" w:hAnsi="Arial"/>
              <w:i/>
              <w:color w:val="A6A6A6"/>
              <w:sz w:val="14"/>
              <w:szCs w:val="14"/>
            </w:rPr>
            <w:t>Versão para o 1º semestre de 2015</w:t>
          </w:r>
        </w:p>
      </w:tc>
    </w:tr>
  </w:tbl>
  <w:p>
    <w:pPr>
      <w:pStyle w:val="Footer"/>
      <w:spacing w:before="6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tbl>
    <w:tblPr>
      <w:tblW w:w="10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493"/>
      <w:gridCol w:w="1277"/>
    </w:tblGrid>
    <w:tr>
      <w:trPr/>
      <w:tc>
        <w:tcPr>
          <w:tcW w:w="4219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9365" cy="3498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936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3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>REQUERIMENTO PARA SOLICITAÇÃO 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>CONTRATAÇÃO DE APRENDIZ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i/>
              <w:iCs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/>
              <w:iCs/>
              <w:sz w:val="16"/>
              <w:szCs w:val="16"/>
            </w:rPr>
            <w:t>SENAI – SERVIÇO NACIONAL DE APRENDIZAGEM INDUSTRIAL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Cs/>
              <w:i/>
              <w:iCs/>
              <w:sz w:val="16"/>
              <w:szCs w:val="16"/>
            </w:rPr>
            <w:t>DEPARTAMENTO REGIONAL DE MINAS GERAIS</w:t>
          </w:r>
        </w:p>
      </w:tc>
      <w:tc>
        <w:tcPr>
          <w:tcW w:w="1277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"/>
              <w:b/>
              <w:b/>
              <w:color w:val="000066"/>
              <w:sz w:val="16"/>
              <w:szCs w:val="16"/>
            </w:rPr>
          </w:pPr>
          <w:r>
            <w:rPr>
              <w:rFonts w:cs="Arial" w:ascii="Arial Black" w:hAnsi="Arial Black"/>
              <w:b/>
              <w:color w:val="000066"/>
              <w:sz w:val="16"/>
              <w:szCs w:val="16"/>
            </w:rPr>
            <w:t xml:space="preserve">Ref.: </w:t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 Black" w:hAnsi="Arial Black"/>
              <w:b/>
              <w:color w:val="000066"/>
              <w:sz w:val="16"/>
              <w:szCs w:val="16"/>
            </w:rPr>
            <w:t>1º semestre            de 2018</w:t>
          </w:r>
        </w:p>
      </w:tc>
    </w:tr>
  </w:tbl>
  <w:p>
    <w:pPr>
      <w:pStyle w:val="Header"/>
      <w:tabs>
        <w:tab w:val="clear" w:pos="4419"/>
        <w:tab w:val="clear" w:pos="8838"/>
        <w:tab w:val="right" w:pos="9928" w:leader="none"/>
      </w:tabs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.gov.br/" TargetMode="External"/><Relationship Id="rId3" Type="http://schemas.openxmlformats.org/officeDocument/2006/relationships/hyperlink" Target="http://www.senaimg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6:00Z</dcterms:created>
  <dc:creator>ateixeira</dc:creator>
  <dc:description/>
  <dc:language>en-US</dc:language>
  <cp:lastModifiedBy>David Marcos Reis Borges</cp:lastModifiedBy>
  <cp:lastPrinted>2012-04-24T13:35:00Z</cp:lastPrinted>
  <dcterms:modified xsi:type="dcterms:W3CDTF">2017-11-30T13:56:00Z</dcterms:modified>
  <cp:revision>2</cp:revision>
  <dc:subject/>
  <dc:title>Belo Horizonte, 26 de Outubro de 2006</dc:title>
</cp:coreProperties>
</file>